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306"/>
        <w:gridCol w:w="1166"/>
      </w:tblGrid>
      <w:tr>
        <w:trPr/>
        <w:tc>
          <w:tcPr>
            <w:tcW w:w="9054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DE ÚLTIMAS MODIFICACIONES</w:t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</w:t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cambio</w:t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E6E6E6" w:val="clear"/>
        <w:tabs>
          <w:tab w:val="clear" w:pos="708"/>
          <w:tab w:val="right" w:pos="10260" w:leader="none"/>
        </w:tabs>
        <w:ind w:left="180" w:right="-85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Tabla de Modificaciones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194"/>
      </w:tblGrid>
      <w:tr>
        <w:trPr>
          <w:trHeight w:val="290" w:hRule="atLeast"/>
        </w:trPr>
        <w:tc>
          <w:tcPr>
            <w:tcW w:w="493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</w:t>
            </w:r>
          </w:p>
        </w:tc>
        <w:tc>
          <w:tcPr>
            <w:tcW w:w="41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 y APROBÓ</w:t>
            </w:r>
          </w:p>
        </w:tc>
      </w:tr>
      <w:tr>
        <w:trPr>
          <w:trHeight w:val="1027" w:hRule="atLeast"/>
        </w:trPr>
        <w:tc>
          <w:tcPr>
            <w:tcW w:w="493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:</w:t>
            </w:r>
          </w:p>
        </w:tc>
        <w:tc>
          <w:tcPr>
            <w:tcW w:w="41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bottom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:</w:t>
            </w:r>
          </w:p>
        </w:tc>
      </w:tr>
      <w:tr>
        <w:trPr>
          <w:trHeight w:val="597" w:hRule="atLeast"/>
        </w:trPr>
        <w:tc>
          <w:tcPr>
            <w:tcW w:w="493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bottom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ind w:left="180" w:right="-8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40" w:hanging="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ind w:left="24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NOMBRE DEL CURSO</w:t>
      </w:r>
    </w:p>
    <w:p>
      <w:pPr>
        <w:pStyle w:val="Normal"/>
        <w:ind w:left="24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GRAMADOR INICIAL DE MAQUINAS RECTILINEAS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1. PERFIL PROFESIONAL DEL EGRESA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gresado de este curso estará en condiciones de programar máquinas rectilíneas para ponerlas en producción. En particular, el egresado manejará todos los elementos necesarios para la programación y los ajustes de las máquinas requeridos para la elaboración de una prenda tejida.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2. CALIFICACIONES COMPLEMENTARI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icionalmente, los egresados obtendrán calificaciones anexas sobre elementos básicos para el uso de computadoras personales.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3. CONDICIONES DE INGRES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yores de 18 añ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vel de educación: Preferentemente, secundario complet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4. DURACIÓN DEL CURS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0 hs reloj / 120 hs cátedr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5. CANTIDAD DE PARTICIPANTE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/8 alumnos.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amaño relativamente pequeño del cupo responde a la necesidad de garantizar un alto nivel de actividad práctica frente a las máquinas, en virtud de que se trata de que el alumno adquiera las habilidades necesarias para la programación de equipos de última tecnología.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6. UNIDADES TEMÁTICAS</w:t>
        <w:tab/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1: Tipos de Teji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Jersey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unto lis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Tubular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Intarsi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Jacquard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unto Inglés y Perla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alad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anelone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rogramación y ajustes de los mism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2: Concepto de Mengua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Distinto tipos de técnic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3: Técnicas de Teji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Bin – Off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aída de hombre y cuell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roceso Links – Link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scote en V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uello Redon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rendas de manga raglán y pip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laboración de cardigan con y sin tira incorporad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Desarrollo de trenz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nhebrados automátic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4: Software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xplorador de Window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 xml:space="preserve">Como cargar un archivo (distintos lugares y puntos en la pantalla donde pueden ser 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cargados los programas)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Distintas extensione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aginas abiert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Formato de disc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5: Herramient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Borrar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Áreas tip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Tamaño de pagin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Zoom in / out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Track ball (teclas)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Línea / tipos de líne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opiar / Espejo / Chevron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Mover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Insertar / Eliminar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Llenar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ambiar / Intercambiar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Sombr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Mascar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atrón Básic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Maximizar / Minimizar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irculo / Cuadra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dit (check area; Fuentes, etc.)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omo elegir una maquin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Opciones líne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6: Teji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olores de Teji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olores de movimiento de mall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Colores de transferenci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Intarsia, Jacquard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jercicios práctic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7: Preparación de máquina para teji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nhebrado de pic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Lectura y escritura de discos (FDD y SSD)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Ajustes de tensore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8: Ajustes de program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Pantalla de la controlador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Mall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Tiratela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Velocidad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Economizadore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Ajustes especiales: Extra Ranking – Vel. Variador – Tiraje en extrem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Desarrollo de patrón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Ajuste de Guíahil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Solución a problemas básicos frecuentes operativos en el teji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idad 9: Orientación Laboral</w:t>
      </w:r>
    </w:p>
    <w:p>
      <w:pPr>
        <w:pStyle w:val="Normal"/>
        <w:ind w:left="2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.- Auto-conocimiento o reconocimiento de sí mismo.</w:t>
      </w:r>
    </w:p>
    <w:p>
      <w:pPr>
        <w:pStyle w:val="Normal"/>
        <w:ind w:left="2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I.- Mercado de trabajo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AR"/>
        </w:rPr>
        <w:t>III.- Los caminos de la vida: itinerarios para mejorar la empleabilidad</w:t>
      </w:r>
    </w:p>
    <w:p>
      <w:pPr>
        <w:pStyle w:val="Normal"/>
        <w:ind w:left="2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V.- Recursos para la acción.</w:t>
      </w:r>
    </w:p>
    <w:p>
      <w:pPr>
        <w:pStyle w:val="Normal"/>
        <w:ind w:left="2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Y como soportes institucionales y pedagógicos del Curso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AR"/>
        </w:rPr>
        <w:t>2.  Un  Blog de Orientación Laboral que los acompañará de manera permanente durante el proceso de formación para transitar el camino hacia la inserción en el mercado de trabajo;</w:t>
      </w:r>
    </w:p>
    <w:p>
      <w:pPr>
        <w:pStyle w:val="Normal"/>
        <w:ind w:left="2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.  Las charlas y encuentros con emprendedores y/o expertos, con el objetivo de ayudar a aquellos que buscan montar su propio negocio.</w:t>
      </w:r>
    </w:p>
    <w:p>
      <w:pPr>
        <w:pStyle w:val="Normal"/>
        <w:ind w:left="2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7. EQUIPAMIENTO Y/O INSUMOS NECESARI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um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lado de separación 100kgs de 16/2 algodón crudo cardad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lado de algodon 24/3 peinado x 1000kg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lado de fibra acrílica 100% titulo 2/32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ementos de protección personal y ropa de trabaj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ardapolv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quinaria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equipo de diseño y programación, con accesorios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>8. RIESGOS DE LA OCUPACIÓN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nguno</w:t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es-ES_tradnl"/>
        </w:rPr>
        <w:t xml:space="preserve">9. </w:t>
      </w:r>
      <w:r>
        <w:rPr>
          <w:rFonts w:cs="Arial" w:ascii="Arial" w:hAnsi="Arial"/>
          <w:lang w:val="es-AR"/>
        </w:rPr>
        <w:t>PERFIL PROFESIONAL DEL DOCENTE</w:t>
      </w:r>
    </w:p>
    <w:p>
      <w:pPr>
        <w:pStyle w:val="TextBodyIndent"/>
        <w:ind w:left="240" w:hanging="0"/>
        <w:rPr>
          <w:color w:val="000000"/>
        </w:rPr>
      </w:pPr>
      <w:r>
        <w:rPr>
          <w:color w:val="000000"/>
        </w:rPr>
        <w:t>Podrán participar como profesores las personas físicas que posean la formación, la experiencia y méritos profesionales de interés para la formación en los cursos señalados.</w:t>
      </w:r>
    </w:p>
    <w:p>
      <w:pPr>
        <w:pStyle w:val="TextBodyIndent"/>
        <w:ind w:left="240" w:hanging="0"/>
        <w:rPr>
          <w:color w:val="000000"/>
        </w:rPr>
      </w:pPr>
      <w:r>
        <w:rPr>
          <w:color w:val="000000"/>
        </w:rPr>
        <w:t>Podrán participar también como docentes empresas del sector con alta especialización profesional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personas físicas que se presenten deberán reunir los siguientes requi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ducación: i) obligatorio: nivel secundario completo; ii) deseable: nivel universitar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color w:val="000000"/>
        </w:rPr>
        <w:t xml:space="preserve">2. Formación: i) Instructorado de Formación Profesional dictado por el GCBA aprobado o en curso (los candidatos que no cumplan con este requisito al momento de su designación podrán contar con un plazo de hasta 24 meses para hacerl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Cs/>
          <w:iCs/>
          <w:color w:val="000000"/>
        </w:rPr>
        <w:t>3. Experiencia profesional como docente y/o en actividades propias del sector</w:t>
      </w:r>
      <w:r>
        <w:rPr>
          <w:rFonts w:cs="Arial" w:ascii="Arial" w:hAnsi="Arial"/>
          <w:color w:val="000000"/>
        </w:rPr>
        <w:t>. Podrá considerarse asimismo la idoneidad para las tareas propuestas. Se entiende como “idoneidad” a estos fines, la experiencia desarrollada por el candidato en el campo laboral relacionado con la Familia Profesional donde se propone su nombr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selección será llevada a cabo por el Director del CFP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lang w:val="es-ES_tradnl"/>
        </w:rPr>
        <w:t xml:space="preserve">10. </w:t>
      </w:r>
      <w:r>
        <w:rPr>
          <w:rFonts w:cs="Arial" w:ascii="Arial" w:hAnsi="Arial"/>
        </w:rPr>
        <w:t>CRITERIOS DE EVALUACION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ción de la información técnica suministrada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ión de actividades en función de ordenes/escritas, verbales y/o interpretación de órdenes de producción, moldes, etc.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ón de herramientas, equipos, insumos, y accesorios de acuerdo con las situaciones a resolver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ción del equipamiento empleado de acuerdo a normas vigentes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ón y cálculos aritméticos o geométricos requeridos para la realización de las acciones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ción de los trabajos de acuerdo con las instrucciones recibidas, las normas de calidad, seguridad e higiene y los tiempos de ejecución requeridos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ión de consultas oportunas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precisa, tanto oral como escrita, sobre las actividades realizadas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ción de las decisiones adoptadas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imiento de las condiciones de orden e higiene del ambiente de trabajo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pieza y orden en el uso y cuidado de las herramientas y equipos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3" w:hanging="0"/>
      <w:jc w:val="center"/>
      <w:rPr>
        <w:rFonts w:ascii="Cambria" w:hAnsi="Cambria" w:cs="Cambria"/>
        <w:b/>
        <w:b/>
      </w:rPr>
    </w:pPr>
    <w:r>
      <w:rPr>
        <w:rFonts w:cs="Arial" w:ascii="Arial" w:hAnsi="Arial"/>
        <w:b/>
        <w:bCs/>
        <w:sz w:val="20"/>
        <w:szCs w:val="20"/>
        <w:lang w:val="es-AR"/>
      </w:rPr>
      <w:t>Las copias operativas cuentan con el sello “Copia Controlada”</w:t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rFonts w:eastAsia="Trebuchet MS"/>
        <w:color w:val="0000FF"/>
      </w:rPr>
      <w:t xml:space="preserve">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221615</wp:posOffset>
          </wp:positionV>
          <wp:extent cx="1247775" cy="6762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color w:val="000080"/>
      </w:rPr>
      <w:t xml:space="preserve"> </w:t>
    </w:r>
    <w:r>
      <w:rPr>
        <w:rFonts w:cs="Arial Rounded MT Bold" w:ascii="Arial Rounded MT Bold" w:hAnsi="Arial Rounded MT Bold"/>
        <w:color w:val="000080"/>
        <w:sz w:val="22"/>
        <w:szCs w:val="22"/>
      </w:rPr>
      <w:t>CENTRO DE FORMACIÓN PROFESIONAL Nº 32 “EVA PERÓN”</w:t>
    </w:r>
  </w:p>
  <w:p>
    <w:pPr>
      <w:pStyle w:val="Header"/>
      <w:numPr>
        <w:ilvl w:val="0"/>
        <w:numId w:val="2"/>
      </w:numPr>
      <w:pBdr/>
      <w:tabs>
        <w:tab w:val="clear" w:pos="4419"/>
        <w:tab w:val="clear" w:pos="8838"/>
        <w:tab w:val="center" w:pos="4252" w:leader="none"/>
        <w:tab w:val="right" w:pos="8504" w:leader="none"/>
      </w:tabs>
      <w:spacing w:lineRule="auto" w:line="276"/>
      <w:rPr>
        <w:rFonts w:ascii="Arial Rounded MT Bold" w:hAnsi="Arial Rounded MT Bold" w:cs="Arial Rounded MT Bold"/>
        <w:color w:val="000080"/>
        <w:sz w:val="22"/>
        <w:szCs w:val="22"/>
      </w:rPr>
    </w:pPr>
    <w:r>
      <w:rPr>
        <w:rFonts w:cs="Arial Rounded MT Bold" w:ascii="Arial Rounded MT Bold" w:hAnsi="Arial Rounded MT Bold"/>
        <w:color w:val="000080"/>
        <w:sz w:val="22"/>
        <w:szCs w:val="22"/>
      </w:rPr>
      <w:t>ASOCIACIÓN OBRERA TEXTIL-</w:t>
    </w:r>
  </w:p>
  <w:p>
    <w:pPr>
      <w:pStyle w:val="Header"/>
      <w:pBdr/>
      <w:spacing w:lineRule="auto" w:line="276"/>
      <w:rPr>
        <w:rFonts w:ascii="Arial Rounded MT Bold" w:hAnsi="Arial Rounded MT Bold" w:cs="Arial Rounded MT Bold"/>
        <w:color w:val="000080"/>
        <w:sz w:val="22"/>
        <w:szCs w:val="22"/>
      </w:rPr>
    </w:pPr>
    <w:r>
      <w:rPr>
        <w:rFonts w:cs="Arial Rounded MT Bold" w:ascii="Arial Rounded MT Bold" w:hAnsi="Arial Rounded MT Bold"/>
        <w:color w:val="000080"/>
        <w:sz w:val="22"/>
        <w:szCs w:val="22"/>
      </w:rPr>
    </w:r>
  </w:p>
  <w:tbl>
    <w:tblPr>
      <w:tblW w:w="922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2231"/>
      <w:gridCol w:w="1652"/>
      <w:gridCol w:w="2087"/>
    </w:tblGrid>
    <w:tr>
      <w:trPr>
        <w:trHeight w:val="431" w:hRule="atLeast"/>
      </w:trPr>
      <w:tc>
        <w:tcPr>
          <w:tcW w:w="71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caps/>
              <w:sz w:val="22"/>
              <w:szCs w:val="22"/>
              <w:lang w:val="es-AR"/>
            </w:rPr>
          </w:pPr>
          <w:r>
            <w:rPr>
              <w:rFonts w:cs="Arial" w:ascii="Arial" w:hAnsi="Arial"/>
              <w:caps/>
              <w:lang w:val="es-AR"/>
            </w:rPr>
            <w:t>Programador Inicial de Máquina Rectilínea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24/08/2012</w:t>
          </w:r>
        </w:p>
      </w:tc>
    </w:tr>
    <w:tr>
      <w:trPr>
        <w:trHeight w:val="431" w:hRule="atLeast"/>
      </w:trPr>
      <w:tc>
        <w:tcPr>
          <w:tcW w:w="3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</w:rPr>
            <w:t xml:space="preserve">Diseño Curricular </w:t>
          </w:r>
        </w:p>
      </w:tc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DC 03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ión: 01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ágina Nº: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6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6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rebuchet MS" w:hAnsi="Trebuchet MS" w:eastAsia="Times New Roman" w:cs="Times New Roman"/>
      <w:color w:val="000000"/>
      <w:sz w:val="24"/>
      <w:szCs w:val="24"/>
      <w:lang w:val="es-ES"/>
    </w:rPr>
  </w:style>
  <w:style w:type="character" w:styleId="CarCar1">
    <w:name w:val=" Car Car1"/>
    <w:qFormat/>
    <w:rPr>
      <w:rFonts w:ascii="Trebuchet MS" w:hAnsi="Trebuchet MS" w:eastAsia="Times New Roman" w:cs="Times New Roman"/>
      <w:color w:val="000000"/>
      <w:sz w:val="24"/>
      <w:szCs w:val="24"/>
      <w:lang w:val="es-ES"/>
    </w:rPr>
  </w:style>
  <w:style w:type="character" w:styleId="CarCar">
    <w:name w:val=" Car Car"/>
    <w:qFormat/>
    <w:rPr>
      <w:rFonts w:ascii="Tahoma" w:hAnsi="Tahoma" w:eastAsia="Times New Roman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0:00Z</dcterms:created>
  <dc:creator>Teresa</dc:creator>
  <dc:description/>
  <cp:keywords/>
  <dc:language>en-US</dc:language>
  <cp:lastModifiedBy>CFP32</cp:lastModifiedBy>
  <cp:lastPrinted>2012-11-20T12:32:00Z</cp:lastPrinted>
  <dcterms:modified xsi:type="dcterms:W3CDTF">2012-11-20T15:32:00Z</dcterms:modified>
  <cp:revision>6</cp:revision>
  <dc:subject/>
  <dc:title/>
</cp:coreProperties>
</file>